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у Общероссийской общественной организации </w:t>
        <w:br/>
        <w:t>"Российская федерация стрельбы из лука"</w:t>
        <w:br/>
        <w:t xml:space="preserve">В.Н. Ешееву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 члены Общероссийской общественной организации "Российская федерация стрельбы из лука"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уководящего органа о вступлении в члены РФСЛ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уполномоченного представителя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Устава (содержащая общие сведения и полномочия руководящих органов)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государственной регистрации юридического лиц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, печа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нициалы,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9:00Z</dcterms:created>
  <dc:creator>Зоригто Манханов</dc:creator>
  <dc:description/>
  <cp:keywords/>
  <dc:language>en-US</dc:language>
  <cp:lastModifiedBy>Зоригто Манханов</cp:lastModifiedBy>
  <dcterms:modified xsi:type="dcterms:W3CDTF">2014-11-28T10:39:00Z</dcterms:modified>
  <cp:revision>2</cp:revision>
  <dc:subject/>
  <dc:title/>
</cp:coreProperties>
</file>